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    </w:t>
      </w:r>
      <w:r>
        <w:rPr>
          <w:color w:val="008000"/>
        </w:rPr>
        <w:t>Ročník  2005/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FF00FF"/>
          <w:sz w:val="28"/>
        </w:rPr>
        <w:t xml:space="preserve">Konečná tabulka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color w:val="FF00FF"/>
          <w:sz w:val="28"/>
        </w:rPr>
      </w:pPr>
      <w:r>
        <w:rPr>
          <w:rFonts w:cs="Microsoft Sans Serif" w:ascii="Microsoft Sans Serif" w:hAnsi="Microsoft Sans Serif"/>
          <w:b/>
          <w:bCs/>
          <w:i/>
          <w:iCs/>
          <w:color w:val="FF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540"/>
        <w:gridCol w:w="540"/>
        <w:gridCol w:w="520"/>
        <w:gridCol w:w="380"/>
        <w:gridCol w:w="108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t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: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: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: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lec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 :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Vzájemná utkání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 Č.B.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Bukovs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: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 Újezd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8000"/>
        </w:rPr>
      </w:pPr>
      <w:r>
        <w:rPr>
          <w:color w:val="808000"/>
        </w:rPr>
        <w:t>Výsledky podzimní části ročníku 2005/2006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sz w:val="22"/>
        </w:rPr>
      </w:pPr>
      <w:r>
        <w:rPr>
          <w:sz w:val="22"/>
        </w:rPr>
        <w:t>Boršov  – Sedlec „B“                      4 : 0    ( 0 :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„B“ – N.Hodějovice             1 : 4    ( 0 : 4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Vlásek Kar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rášťany – Sedlec „B“                    2 : 2     ( 1 : 2 )  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ůžička Václav,Slabší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 – Akra Č.B. „B“              3 : 3      ( 2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 Vlásek Karel,Bedlivý Ji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tava Č.B. – Sedlec „B“                 1 : 1    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Vlásek Kar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Borek                          2 : 4        ( 2 : 4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íka Jaroslav,Krejčí Jiř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Borovany                    0 : 5         ( 0 : 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.Bukovsko – Sedlec „B“               1 : 2      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roslav, Tlamsa Jose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Dubné                         0 : 1         ( 0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udné „B“ – Sedlec „B“                1 : 2         ( 0 : 2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Holcepl Daniel, Zíka J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dolfov „B“ – Sedlec „B“              3 : 1      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Reitinger Vojtě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„B“ – K. Újezd „B“               5 : 1        ( 2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Zíka Jan, Zíka Jaroslav, Reitinger Vojtěch, Vlásek Kar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pí – Sedlec „B“                              2 : 1         (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Tlamsa Josef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5/2006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Sedlec „B“ –  Boršov               6 : 1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Zíka Jaroslav,2 Zíka Jan, Bedlivý Jiří, Slabší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Chrášťany „B“    2 : 1   ( 0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Reitinger Vojtěch, Růžič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 ČB „B“ – Sedlec „B“     3 : 3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Holcepl Daniel, Reitinger Vojtěch, Zíka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Vltava ČB         1 : 3    ( 1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oňarík Lu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k – Sedlec „B“                7 : 2 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2 Anderle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any – Sedlec „B“          3 : 0   kontu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D.Bukovsko      0 : 1     ( 0 :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Hodějovice – Sedlec „B“    4 : 1     ( 2 : 1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Koňarík Lu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né – Sedlec „B“                2 : 1     (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Ferebauer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Roudné „B“       7 : 1     ( 3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Bedlivý Jiří, 2 Růžička Václav, Reitinger Vojtěch, Krejčí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Rudolfov „B“     1 : 1    ( 1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Zík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Újezd „B“ – Sedlec „B“       2 : 2     ( 2 : 0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 xml:space="preserve">2 Růžička Vác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„B“ – Lipí                      5 : 3     ( 4 : 3 )</w:t>
      </w:r>
    </w:p>
    <w:p>
      <w:pPr>
        <w:pStyle w:val="Normal"/>
        <w:rPr/>
      </w:pPr>
      <w:r>
        <w:rPr/>
        <w:t>Branky:</w:t>
      </w:r>
    </w:p>
    <w:p>
      <w:pPr>
        <w:pStyle w:val="Normal"/>
        <w:rPr/>
      </w:pPr>
      <w:r>
        <w:rPr/>
        <w:t>3 Zíka Jan, 2 Růžička Václav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ořadí střelců branek v ročníku 2005/20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7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ůžička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livý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ásek Ka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ňarík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le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cepl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jčí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abší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amsa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ebauer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5:00Z</dcterms:created>
  <dc:creator>Stanislav Šindelář</dc:creator>
  <dc:description/>
  <dc:language>en-US</dc:language>
  <cp:lastModifiedBy>Stanislav Šindelář</cp:lastModifiedBy>
  <dcterms:modified xsi:type="dcterms:W3CDTF">2006-06-17T22:12:00Z</dcterms:modified>
  <cp:revision>45</cp:revision>
  <dc:subject/>
  <dc:title>Soupeři</dc:title>
</cp:coreProperties>
</file>