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Bookman Old Style"/>
        </w:rPr>
        <w:t xml:space="preserve">             </w:t>
      </w:r>
      <w:r>
        <w:rPr/>
        <w:t>Ročník 2002/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Microsoft Sans Serif"/>
        </w:rPr>
        <w:t xml:space="preserve">  </w:t>
      </w:r>
      <w:r>
        <w:rPr>
          <w:color w:val="FF00FF"/>
        </w:rPr>
        <w:t xml:space="preserve">Konečná tabulka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540"/>
        <w:gridCol w:w="540"/>
        <w:gridCol w:w="380"/>
        <w:gridCol w:w="540"/>
        <w:gridCol w:w="90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B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: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   (  16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: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   (  16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dlec „A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 :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     (  15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: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(  11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: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 (    5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: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    ( -  6 )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    ( -  7 )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: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 ( -  8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   ( -10 )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( -12 )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: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( -12 )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é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( -12 )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ýč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: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  ( -18 )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( -19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FF"/>
        </w:rPr>
      </w:pPr>
      <w:r>
        <w:rPr>
          <w:color w:val="FF00FF"/>
        </w:rPr>
        <w:t>Vzájemná utkání se soupeři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0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ý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B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é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8000"/>
        </w:rPr>
      </w:pPr>
      <w:r>
        <w:rPr>
          <w:color w:val="808000"/>
        </w:rPr>
        <w:t>Výsledky podzimní části ročníku 2002/2003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Sedlec „A“ – Strýčice               5 : 2    ( 3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Růžička Václav,2 Zíka Jan,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né – Sedlec „A“                  2 : 1   ( 2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N.Hodějovice      3 : 1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Václav,Anderle Jan, 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 ČB „B“ – Sedlec „A“      2 : 2   ( 1 : 2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Zíka Jan, 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ov „B“ – Sedlec „A“       1 : 3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 xml:space="preserve">Zíka Jan,Reitinger Vojtěch,Růžička Václ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Roudné „B“         0 : 0    ( 0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šov  – Sedlec „A“                1 : 2    ( 1 : 2 ) 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Zíka Jan,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Chrášťany            1 : 1 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Zíka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 – Olešník „B“        3 : 1  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Šindelář Václav,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Vltava ČB            1 : 1     ( 1 :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Zíka Jan, Reitinger Vojtěch,Voráček Mil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dějovice „B“ – Sedlec „A“    2 : 0     ( 2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Zliv „B“                5 : 2    ( 3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Zíka Jan,Zíka Jaroslav,Růžička Václa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kré – Sedlec „A“                   1 : 4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Bedlivý Petr,Bedlivý Jiří,Reitinger Vojtěch, 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8000"/>
        </w:rPr>
      </w:pPr>
      <w:r>
        <w:rPr>
          <w:color w:val="808000"/>
        </w:rPr>
        <w:t>Výsledky jarní část ročníku 2002/2003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Sedlec „A“ – Dubné                     1 : 0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ýčice – Sedlec „A“                    1 : 2    ( 1 : 2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Václav,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Loko ČB „B“          1 : 0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Hodějovice – Sedlec „A“          0 : 0     ( 0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Rudolfov „B“          1 : 0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dné „B“– Sedlec „A“              2 : 1  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Boršov                     4 : 0     ( 2 : 0 )</w:t>
      </w:r>
    </w:p>
    <w:p>
      <w:pPr>
        <w:pStyle w:val="Normal"/>
        <w:rPr/>
      </w:pPr>
      <w:r>
        <w:rPr/>
        <w:t xml:space="preserve">Branky: </w:t>
      </w:r>
    </w:p>
    <w:p>
      <w:pPr>
        <w:pStyle w:val="Normal"/>
        <w:rPr/>
      </w:pPr>
      <w:r>
        <w:rPr/>
        <w:t>Růžička Václav, Zíka Jan,Zíka Jaroslav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ášťany – Sedlec „A“                1 : 1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Vojč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tava ČB – Sedlec „A“                2 : 2      ( 1 : 1 )    </w:t>
      </w:r>
    </w:p>
    <w:p>
      <w:pPr>
        <w:pStyle w:val="Normal"/>
        <w:rPr/>
      </w:pPr>
      <w:r>
        <w:rPr/>
        <w:t>Branky</w:t>
      </w:r>
    </w:p>
    <w:p>
      <w:pPr>
        <w:pStyle w:val="Normal"/>
        <w:rPr/>
      </w:pPr>
      <w:r>
        <w:rPr/>
        <w:t>2 Zíka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ré – Sedlec „A“                      0 : 2   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Zíka Jan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šník „B“ – Sedlec „A“             2 : 4      ( 2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Šindelář Václav,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Hrdějovice „B“       2 : 4       ( 2 : 2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Bláha Milan,Zíka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iv „B“ – Sedlec „A“                 1 : 4        ( 0 : 3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Reitinger Vojtěch,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color w:val="0000FF"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color w:val="0000FF"/>
          <w:sz w:val="28"/>
        </w:rPr>
        <w:t>Pořadí střelců branek v ročníku 20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160"/>
        <w:gridCol w:w="900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hrá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brane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Vojtě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le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livý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livý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č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color w:val="008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17:00Z</dcterms:created>
  <dc:creator>Stanislav Šindelář</dc:creator>
  <dc:description/>
  <dc:language>en-US</dc:language>
  <cp:lastModifiedBy>Stanislav Šindelář</cp:lastModifiedBy>
  <dcterms:modified xsi:type="dcterms:W3CDTF">2005-10-23T18:34:00Z</dcterms:modified>
  <cp:revision>26</cp:revision>
  <dc:subject/>
  <dc:title>Soupeři</dc:title>
</cp:coreProperties>
</file>