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Bookman Old Style"/>
        </w:rPr>
        <w:t xml:space="preserve">        </w:t>
      </w:r>
      <w:r>
        <w:rPr>
          <w:color w:val="008000"/>
        </w:rPr>
        <w:t>Ročník   2004/200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>
          <w:color w:val="800080"/>
        </w:rPr>
      </w:pPr>
      <w:r>
        <w:rPr>
          <w:color w:val="800080"/>
        </w:rPr>
        <w:t xml:space="preserve">Konečná tabulka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540"/>
        <w:gridCol w:w="540"/>
        <w:gridCol w:w="520"/>
        <w:gridCol w:w="380"/>
        <w:gridCol w:w="900"/>
        <w:gridCol w:w="14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: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    (  22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: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    (  15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: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   (  11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dlec „A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3 :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     (    4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: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    (    0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: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    ( -  7 )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: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    ( -  7 )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ra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: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    ( -  7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B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: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    ( -  8 )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: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   ( -  9 )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: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    ( -10 )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ějovice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: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    ( -10 )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: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   ( -11 )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a ČB 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: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    ( -23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00FF"/>
        </w:rPr>
      </w:pPr>
      <w:r>
        <w:rPr>
          <w:color w:val="FF00FF"/>
        </w:rPr>
        <w:t xml:space="preserve">Vzájemná utkání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9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e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a ČB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ští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Hra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B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ějovice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: 2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808000"/>
        </w:rPr>
      </w:pPr>
      <w:r>
        <w:rPr>
          <w:color w:val="808000"/>
        </w:rPr>
        <w:t>Výsledky podzimní části ročníku 2004/2005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sz w:val="22"/>
        </w:rPr>
      </w:pPr>
      <w:r>
        <w:rPr>
          <w:sz w:val="22"/>
        </w:rPr>
        <w:t>Sedlec „A“ – Akra ČB „B             7 : 0    ( 2 : 0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2 Reitinger Vojtěch,Anderle Jan,Šindelář Václav,Kučera Tomáš,Bláha Milan,Štohanzl Ladisl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šov „B“ – Sedlec „A“                1 : 2   ( 1 : 1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Růžička Václav,Anderle J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A“ – Pištín                       3 : 3   ( 2 : 1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2 Bedlivý Jiří,Vlásek Kar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edenice – Sedlec „A“                  1 : 0   ( 1 : 0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A“ – Nové Hrady             3 : 2   ( 1 : 2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 xml:space="preserve">Kučera Tomáš,Bláha Milan,Růžička Václav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A“ – Mladé                       3 : 1   ( 2 : 1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Kučera Tomáš,Šindelář Václav,Růžička Václ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oko ČB „B“ – Sedlec „A“           0 : 0    ( 0 : 0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A“ – Hrdějovice „B“        1 : 1    ( 1 : 1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Bláha Mil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ýn „B“ – Sedlec „A“                   5 : 2     ( 4 : 0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Šindelář Václav,Reitinger Vojtě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dlec „A“ – Hluboká „B“            2 : 0     ( 2 : 0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2 Šindelář Václ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rubec – Sedlec „A“                      4 : 1     ( 3 : 0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Šindelář Václ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těpánovice  – Sedlec „A“            1 : 1     ( 0 : 0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Anderle J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dlec „A“ – Nemanice                2 : 0    ( 1: 0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Šindelář Václav,Anderle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808000"/>
        </w:rPr>
      </w:pPr>
      <w:r>
        <w:rPr>
          <w:color w:val="808000"/>
        </w:rPr>
        <w:t>Výsledky jarní části ročníku 2004/2005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/>
        <w:t>Akra ČB „B“ – Sedlec „A“         1 : 1   ( 0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Bedlivý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– Lišov „B“              2 : 1    ( 1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Jodl Jiří,Reitinger Vojtě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štín – Sedlec „A“                     0 : 3     ( 0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Jodl Jiří, Šindelář Václav,Bedlivý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– Ledenice               1 : 2     ( 1 : 2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Reitinger Vojtě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Hrady – Sedlec „A“               0 : 3     ( 0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Růžička Václav,Boček Vladimír,Kučera Tom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é – Sedlec „A“                   4 : 0     ( 2 : 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– Loko Č.B.  „B“    4 : 0     ( 2 : 0 )</w:t>
      </w:r>
    </w:p>
    <w:p>
      <w:pPr>
        <w:pStyle w:val="Normal"/>
        <w:rPr/>
      </w:pPr>
      <w:r>
        <w:rPr/>
        <w:t xml:space="preserve">Branky: </w:t>
      </w:r>
    </w:p>
    <w:p>
      <w:pPr>
        <w:pStyle w:val="Normal"/>
        <w:rPr/>
      </w:pPr>
      <w:r>
        <w:rPr/>
        <w:t>Zíka Jaroslav,Růžička Václav,Bedlivý Jiří,Šindelář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dějovice „B“ – Sedlec „A“    1 : 1     ( 1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Bedlivý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– Týn „B“               0 : 0      ( 0 : 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uboká „B“ – Sedlec „A“        6 : 2     ( 2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Růžička Václav,Kučera Tom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lec „A“  – Štěpánovice        3 : 1      ( 0 : 1 )    </w:t>
      </w:r>
    </w:p>
    <w:p>
      <w:pPr>
        <w:pStyle w:val="Normal"/>
        <w:rPr/>
      </w:pPr>
      <w:r>
        <w:rPr/>
        <w:t>Branky</w:t>
      </w:r>
    </w:p>
    <w:p>
      <w:pPr>
        <w:pStyle w:val="Normal"/>
        <w:rPr/>
      </w:pPr>
      <w:r>
        <w:rPr/>
        <w:t>Kučera Tomáš, Šindelář Václav,Zíka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anice – Sedlec „A“            4 : 0      ( 4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Bláha Milan,Růžička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– Srubec                 6 : 2      ( 3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 xml:space="preserve">3 Kučera Tomáš,Růžička Václav,Reitinger Vojtěch,Jodl Jiří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80"/>
        </w:rPr>
      </w:pPr>
      <w:r>
        <w:rPr>
          <w:color w:val="000080"/>
        </w:rPr>
        <w:t>Pořadí střelců branek v ročníku 2004/2005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0"/>
        <w:gridCol w:w="7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ad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hráč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e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indelář Vác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čera Tom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ůžička Vác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 -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livý Jiř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 -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itinger Vojtě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erle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 -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áha Mi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 -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dl Jiř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íka Jaro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-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ček Vladimí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-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tohanzl Ladi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-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lásek Kar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0:56:00Z</dcterms:created>
  <dc:creator>Stanislav Šindelář</dc:creator>
  <dc:description/>
  <dc:language>en-US</dc:language>
  <cp:lastModifiedBy>Stanislav Šindelář</cp:lastModifiedBy>
  <dcterms:modified xsi:type="dcterms:W3CDTF">2005-10-23T18:27:00Z</dcterms:modified>
  <cp:revision>38</cp:revision>
  <dc:subject/>
  <dc:title>Soupeři</dc:title>
</cp:coreProperties>
</file>