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</w:t>
      </w:r>
      <w:r>
        <w:rPr>
          <w:color w:val="008000"/>
        </w:rPr>
        <w:t>Ročník   2006/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800080"/>
        </w:rPr>
      </w:pPr>
      <w:r>
        <w:rPr>
          <w:color w:val="800080"/>
        </w:rPr>
        <w:t xml:space="preserve">Konečná tabulka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0"/>
        <w:gridCol w:w="540"/>
        <w:gridCol w:w="540"/>
        <w:gridCol w:w="520"/>
        <w:gridCol w:w="380"/>
        <w:gridCol w:w="900"/>
        <w:gridCol w:w="1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: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  (+16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: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   (+13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: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  (+11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e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: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   (+6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 Č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  (  0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 „A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: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  (- 3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lec „A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 :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    (- 6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  (- 6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: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  (- 7)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(- 8)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r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 (- 9)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   (-10)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 (-10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: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(-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Vzájemná utkání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an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Strop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: 4 </w:t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 Č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a Č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8000"/>
        </w:rPr>
      </w:pPr>
      <w:r>
        <w:rPr>
          <w:color w:val="808000"/>
        </w:rPr>
        <w:t>Výsledky podzimní části ročníku 2006/2007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dlec „A“ – Hrdějovice „B“        4 : 1   ( 2 : 1 ) 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Jodl Radek, Kučera Tomáš, Holcepl Dan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manice – Sedlec „A“                2 : 3    ( 1 : 3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eitinger Vojtěch, Jodl Jiří, Kučera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Horní Stropnice      6 : 0   ( 2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Jodl Jiří, Reitinger Vojtěch, Zíka Jaroslav,Kučera Tomáš,Kubaško Pavel, Pavlíček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rubec – Sedlec „A“                    7 : 2    ( 5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Kučera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Hluboká „B“          2 : 4     ( 2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Kučera Tomáš, Trávníček Mi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vé Hrady – Sedlec „A“           1 : 5      ( 1 : 2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3 Kučera Tomáš, Anderle Jan, Koňarík Luk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ěpánovice – Sedlec „A“           0 : 1       ( 0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eitinger Vojtě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Borovany               0 : 0       ( 0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denice – Sedlec „A“                2 : 0       ( 0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A“ – Akra ČB                2 : 3        ( 1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Kučera Tomáš, Zíka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komotiva ČB – Sedlec „A“     1 : 3       ( 1 : 2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Kučera Tomáš, Jodl Jiří, Jodl Rad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Jankov „B“            1 : 2        ( 1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Kučera Tomáš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A“ – Týn „B“                 2 : 3        ( 1 : 3 )</w:t>
      </w:r>
    </w:p>
    <w:p>
      <w:pPr>
        <w:pStyle w:val="Normal"/>
        <w:rPr>
          <w:sz w:val="22"/>
        </w:rPr>
      </w:pPr>
      <w:r>
        <w:rPr>
          <w:sz w:val="22"/>
        </w:rPr>
        <w:t>Branky</w:t>
      </w:r>
    </w:p>
    <w:p>
      <w:pPr>
        <w:pStyle w:val="Normal"/>
        <w:rPr>
          <w:sz w:val="22"/>
        </w:rPr>
      </w:pPr>
      <w:r>
        <w:rPr>
          <w:sz w:val="22"/>
        </w:rPr>
        <w:t>Kučera Tomáš, Zíka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808000"/>
        </w:rPr>
      </w:pPr>
      <w:r>
        <w:rPr>
          <w:color w:val="808000"/>
        </w:rPr>
        <w:t>Výsledky jarní části ročníku 2006/2007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Hrdějovice „B“ – Sedlec „A“       2 : 1   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Nemanice                0 : 3        ( 0 :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Stropnice – Sedlec „A“             1 : 0     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Srubec                     2 : 0      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učera Tomáš, Bedliv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á „B“ – Sedlec „A“           0 : 2      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učera Tomáš,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Nové Hrady            0 : 1         ( 0 :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any  - Sedlec „A“                4 : 1         (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Pavlíček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Ledenice                  3 : 1     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Pavlíček Jan,Kučera Tomáš,Anderle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a ČB – Sedlec „A“                  3 : 0         ( 1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Lokomotiva ČB „B“ 6 : 0     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4 Kučera Tomáš,Anderle Jan,Pavlíček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v „B“ – Sedlec „A“            1 : 1         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n „B“ – Sedlec „A“                 3 : 1        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Pavlíček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 A“ – Štěpánovice          2 : 2              ( 1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roslav,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Pořadí střelců branek v ročníku 2006/2007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7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čera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vlíček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–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le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–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dl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–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dl 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–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tinger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–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livý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–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cepl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–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arík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–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baško P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–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ávníček Mi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59:00Z</dcterms:created>
  <dc:creator>Stanislav Šindelář</dc:creator>
  <dc:description/>
  <dc:language>en-US</dc:language>
  <cp:lastModifiedBy>Stanislav Šindelář</cp:lastModifiedBy>
  <dcterms:modified xsi:type="dcterms:W3CDTF">2007-08-16T21:12:00Z</dcterms:modified>
  <cp:revision>33</cp:revision>
  <dc:subject/>
  <dc:title>Soupeři</dc:title>
</cp:coreProperties>
</file>