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Bookman Old Style"/>
        </w:rPr>
        <w:t xml:space="preserve">        </w:t>
      </w:r>
      <w:r>
        <w:rPr>
          <w:color w:val="008000"/>
        </w:rPr>
        <w:t>Ročník   2007/2008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2"/>
        <w:rPr>
          <w:color w:val="800080"/>
        </w:rPr>
      </w:pPr>
      <w:r>
        <w:rPr>
          <w:color w:val="800080"/>
        </w:rPr>
        <w:t xml:space="preserve">Konečná tabulka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tbl>
      <w:tblPr>
        <w:tblW w:w="6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24"/>
        <w:gridCol w:w="551"/>
        <w:gridCol w:w="440"/>
        <w:gridCol w:w="360"/>
        <w:gridCol w:w="440"/>
        <w:gridCol w:w="896"/>
        <w:gridCol w:w="674"/>
        <w:gridCol w:w="64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R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Prav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denic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 20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Borovany 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90 : 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( 15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Hrdějovice 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50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( 12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Srubec 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47 :  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(  8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N.Hrad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67 :  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(  6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Týn n.Vlt. 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58 :  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(  5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Nemanice 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46 :  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( -4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Sedlec 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7 :  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( -8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Lišov 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39 :  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( -9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Hluboká 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38 :  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(-11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Mokré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34 :  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(-11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AKRA Č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28 :  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(-14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Štěpánovic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:  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-20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čeln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:  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-2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FF00FF"/>
        </w:rPr>
      </w:pPr>
      <w:r>
        <w:rPr>
          <w:color w:val="FF00FF"/>
        </w:rPr>
        <w:t xml:space="preserve">Vzájemná utkání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00"/>
        <w:gridCol w:w="9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pe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ějovice „B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: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: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 :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: 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„B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 :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: 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 „B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: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: 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ov „B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: 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 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: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: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: 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: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: 1</w:t>
            </w:r>
          </w:p>
        </w:tc>
      </w:tr>
      <w:tr>
        <w:trPr>
          <w:trHeight w:val="17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Hra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 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: 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r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: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: 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: 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: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: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: 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a Č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: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: 1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808000"/>
        </w:rPr>
      </w:pPr>
      <w:r>
        <w:rPr>
          <w:color w:val="808000"/>
        </w:rPr>
        <w:t>Výsledky podzimní části ročníku 2007/2008</w:t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rdějovice „B“  – Sedlec „A“         3 : 1   ( 1 : 1 )  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Reitinger Vojtě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dlec „A“ – Borovany                   0 : 4   (  0 : 2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ýn „B“ – Sedlec „A“                     4 : 0    ( 1 : 0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luboká „B“ – Sedlec „A“              1 : 0   ( 1 : 0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Jodl Jiří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Sedlec „A“ – Lišov „B“                  1 : 2    (  0 : 2 )               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Zíka J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rubec – Sedlec „A“                       2 : 0    ( 1 : 0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dlec „A“ – Nemanice                  2 : 4    ( 0 : 3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Hovorka Lukáš, Zíka Jarosla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Štěpánovice – Sedlec „A“              4 : 4     ( 1 : 4 )</w:t>
      </w:r>
    </w:p>
    <w:p>
      <w:pPr>
        <w:pStyle w:val="Normal"/>
        <w:rPr>
          <w:sz w:val="22"/>
        </w:rPr>
      </w:pPr>
      <w:r>
        <w:rPr>
          <w:sz w:val="22"/>
        </w:rPr>
        <w:t xml:space="preserve">Branky:                </w:t>
      </w:r>
    </w:p>
    <w:p>
      <w:pPr>
        <w:pStyle w:val="Normal"/>
        <w:rPr>
          <w:sz w:val="22"/>
        </w:rPr>
      </w:pPr>
      <w:r>
        <w:rPr>
          <w:sz w:val="22"/>
        </w:rPr>
        <w:t>2 Jodl Radek , Ficl Jan, Zíka J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edlec „A“ – Nové Hrady              0 : 2     ( 0 : 1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kré – Sedlec „A“                       3 : 4     ( 1 : 3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2 Jodl Radek, 2 Jodl Jiř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dlec „A“ – Ledenice                   2 : 4     ( 1 : 2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 xml:space="preserve">Tlamsa Josef, Bedlivý Jiří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čelná – Sedlec „A“                      0 : 1      ( 0 : 1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Švec Tomá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dlec „A“ – Akra ČB                   2 : 3      ( 0 : 1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Jodl Jiří, Mičan Davi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color w:val="808000"/>
        </w:rPr>
      </w:pPr>
      <w:r>
        <w:rPr>
          <w:color w:val="808000"/>
        </w:rPr>
        <w:t>Výsledky jarní části ročníku 2007/2008</w:t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– Hrdějovice „B“            1 : 2  ( 1 : 0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Kučera Tom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ovany – Sedlec                     0 : 3  ( 0 : 1 )  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2 Kučera Tomáš, Šindelář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– Týn „B“                       0 : 3   ( 0 : 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– Hluboká „B“                3 : 0   ( 2 : 0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Koberna Petr, Šindelář Václav, Kučera Tom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šov „B“ – Sedlec                     0 : 2   ( 0 : 1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Reitinger Vojtěch, Jodl Ji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– Srubec                         2 : 2    ( 1 : 1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Kučera Tomáš, Reitinger Vojtě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anice – Sedlec                   3 : 0     ( 0 : 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– Štěpánovice                3 : 1     ( 1 : 0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2 Kučera Tomáš, Jodl Ji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é Hrady – Sedlec                3 : 3     (  2 : 2 ) 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2 Kučera Tomáš, Šindelář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– Mokré                         1 : 0     ( 0 : 0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Šindelář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enice – Sedlec                     2 : 1     ( 2 : 1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Kácel Luk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– Včelná                        8 : 0     ( 3 : 0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5 Kučera Tomáš, Jodl Jiří, Pavlíček Jan, Reindl P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ra ČB – Sedlec                     1 : 2      ( 1 : 1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2 Šindelář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80"/>
        </w:rPr>
      </w:pPr>
      <w:r>
        <w:rPr>
          <w:color w:val="000080"/>
        </w:rPr>
        <w:t>Pořadí střelců branek v ročníku 2007/2008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7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řad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hráč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e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čera Tomá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dl Jiř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indelář Vác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dl Rad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itinger Vojtě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íka 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livý Jiř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cl 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vorka Luká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ácel Luká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erna Pe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čan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vlíček 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indl Pa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vec Tomá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amsa Jos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íka Jaros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21:07:00Z</dcterms:created>
  <dc:creator>Stanislav Šindelář</dc:creator>
  <dc:description/>
  <cp:keywords/>
  <dc:language>en-US</dc:language>
  <cp:lastModifiedBy>Šindelář</cp:lastModifiedBy>
  <dcterms:modified xsi:type="dcterms:W3CDTF">2008-07-31T08:40:00Z</dcterms:modified>
  <cp:revision>38</cp:revision>
  <dc:subject/>
  <dc:title>Soupeři</dc:title>
</cp:coreProperties>
</file>