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Bookman Old Style" w:ascii="Bookman Old Style" w:hAnsi="Bookman Old Style"/>
          <w:b/>
          <w:bCs/>
          <w:i/>
          <w:iCs/>
          <w:color w:val="008000"/>
          <w:sz w:val="40"/>
        </w:rPr>
        <w:t>Ročník  2003/2004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40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40"/>
        </w:rPr>
      </w:r>
    </w:p>
    <w:p>
      <w:pPr>
        <w:pStyle w:val="Heading2"/>
        <w:rPr>
          <w:color w:val="FF00FF"/>
        </w:rPr>
      </w:pPr>
      <w:r>
        <w:rPr>
          <w:color w:val="FF00FF"/>
        </w:rPr>
        <w:t xml:space="preserve">Konečná tabulka  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540"/>
        <w:gridCol w:w="540"/>
        <w:gridCol w:w="520"/>
        <w:gridCol w:w="380"/>
        <w:gridCol w:w="900"/>
        <w:gridCol w:w="14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dl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 :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     (  18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: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    (  15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: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    (  13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: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    (    4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: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    ( -  1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ť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: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    ( -  3 )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: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    ( -  7 )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dné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: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    ( -  8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: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    ( -  8 )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Voda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: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   ( -  9 )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ík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: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   ( -  9 )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odějo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: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    ( -10 )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ava Č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: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   ( -23 )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: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( -  0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Microsoft Sans Serif" w:hAnsi="Microsoft Sans Serif" w:cs="Microsoft Sans Serif"/>
          <w:b/>
          <w:b/>
          <w:bCs/>
          <w:i/>
          <w:i/>
          <w:iCs/>
          <w:color w:val="FF00FF"/>
        </w:rPr>
      </w:pPr>
      <w:r>
        <w:rPr>
          <w:rFonts w:cs="Microsoft Sans Serif" w:ascii="Microsoft Sans Serif" w:hAnsi="Microsoft Sans Serif"/>
          <w:b/>
          <w:bCs/>
          <w:i/>
          <w:iCs/>
          <w:color w:val="FF00FF"/>
        </w:rPr>
        <w:t>Vzájemná utkání se soupeři</w:t>
      </w:r>
    </w:p>
    <w:p>
      <w:pPr>
        <w:pStyle w:val="Normal"/>
        <w:rPr>
          <w:rFonts w:ascii="Bookman Old Style" w:hAnsi="Bookman Old Style" w:cs="Tahoma"/>
          <w:b/>
          <w:b/>
          <w:bCs/>
          <w:i/>
          <w:i/>
          <w:iCs/>
          <w:color w:val="FF00FF"/>
        </w:rPr>
      </w:pPr>
      <w:r>
        <w:rPr>
          <w:rFonts w:cs="Tahoma" w:ascii="Bookman Old Style" w:hAnsi="Bookman Old Style"/>
          <w:b/>
          <w:bCs/>
          <w:i/>
          <w:iCs/>
          <w:color w:val="FF00FF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9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e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dné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 „A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ť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ík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oděj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: 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ava Č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: 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: 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Voda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: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Heading2"/>
        <w:rPr>
          <w:color w:val="808000"/>
        </w:rPr>
      </w:pPr>
      <w:r>
        <w:rPr>
          <w:color w:val="808000"/>
        </w:rPr>
        <w:t>Výsledky podzimní části ročníku 2003/2004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ubné – Sedlec „A“                 0 : 3    ( 0 : 3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2 Reitinger Vojtěch,Anderle J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A“ – Roudné „B“       4 : 0   ( 2 : 0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2 Reitinger Vojtěch,Bláha Milan, Zíka Jarosla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.Bukovsko  - Sedlec „A“      0 : 3   ( 0 : 3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2 Šindelář Václav,Zíka J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dlec „A“ – Planá                 2 : 2   ( 2 : 2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Zíka Jan, Reitinger Vojtě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rášťany – Sedlec „A“         2 : 1   ( 0 : 1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 xml:space="preserve">Reitinger Vojtěch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A“ – Olešník „B“      3 : 1    ( 1 : 1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3 Reitinger Vojtě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ankov „B“ – Sedlec „A“       5 : 1    ( 3 : 0 ) 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/>
      </w:pPr>
      <w:r>
        <w:rPr>
          <w:sz w:val="22"/>
        </w:rPr>
        <w:t>Zíka Jarosla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A“ – N.Hodějovice   4 : 3     ( 0 : 3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Zíka Jaroslav,Bláha Milan,Růžička Václav,Šindelář Václa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ršov – Sedlec „A“              2 : 1     ( 2 : 0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Růžička Václa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A“ – Vltava ČB         2 : 2     ( 1 :1 )</w:t>
      </w:r>
    </w:p>
    <w:p>
      <w:pPr>
        <w:pStyle w:val="Normal"/>
        <w:rPr/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Růžička Václav,Šindelář Václa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A“  – Zliv „B“           3 : 1     ( 0 : 1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2 Růžička Václav,Zíka J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udolfov „B“ – Sedlec „A“    4 : 1     ( 1 : 0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Růžička Václa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A“ – D.Voda „B“           3 : 1    ( 1: 0 )</w:t>
      </w:r>
    </w:p>
    <w:p>
      <w:pPr>
        <w:pStyle w:val="Normal"/>
        <w:rPr/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2 Šindelář Václav,Růžička Václav</w:t>
      </w:r>
    </w:p>
    <w:p>
      <w:pPr>
        <w:pStyle w:val="Heading2"/>
        <w:rPr>
          <w:color w:val="808000"/>
        </w:rPr>
      </w:pPr>
      <w:r>
        <w:rPr>
          <w:color w:val="808000"/>
        </w:rPr>
        <w:t>Výsledky jarní části ročníku 2003/2004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/>
      </w:pPr>
      <w:r>
        <w:rPr/>
        <w:t>Sedlec „A – Dubné                     2 : 0   ( 2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2 Šindelář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dné „B“ – Sedlec „A“           1 : 4    ( 1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2 Růžička Václav,Bláha Milan,Šindelář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Voda „B“ – Sedlec „A“          0 : 7     ( 0 : 3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3 Růžička Václav,2 Kučera Tomáš,Reitinger Vojtěch,Boček Vladim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A“ – D.Bukovsko          4 : 1     ( 2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2 Růžička Václav,Bláha Milan,Šindelář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A“ – Chrášťany             2 : 0     ( 1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Reitinger Vojtěch,Růžička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á – Sedlec „A“                     0 : 2     ( 0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Růžička Václav,Šindelář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šník „B“ – Sedlec „A“          2 : 2     ( 1 : 1 )</w:t>
      </w:r>
    </w:p>
    <w:p>
      <w:pPr>
        <w:pStyle w:val="Normal"/>
        <w:rPr/>
      </w:pPr>
      <w:r>
        <w:rPr/>
        <w:t xml:space="preserve">Branky: </w:t>
      </w:r>
    </w:p>
    <w:p>
      <w:pPr>
        <w:pStyle w:val="Normal"/>
        <w:rPr/>
      </w:pPr>
      <w:r>
        <w:rPr/>
        <w:t>Růžička Václav, Vlásek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A“ – Jankov „B“           3 : 0     ( 3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2 Šindelář Václav,Bedlivý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Hodějovice – Sedlec „A“       0 : 5      ( 0 : 0 )    </w:t>
      </w:r>
    </w:p>
    <w:p>
      <w:pPr>
        <w:pStyle w:val="Normal"/>
        <w:rPr/>
      </w:pPr>
      <w:r>
        <w:rPr/>
        <w:t>Branky</w:t>
      </w:r>
    </w:p>
    <w:p>
      <w:pPr>
        <w:pStyle w:val="Normal"/>
        <w:rPr/>
      </w:pPr>
      <w:r>
        <w:rPr/>
        <w:t>2 Kučera Tomáš,2 Reitinger Vojtěch,Šindelář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A“ – Boršov                  2 : 1      ( 1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Bláha Milan,Růžička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tava ČB  – Sedlec „A“            0 : 4      ( 0 : 4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Šindelář Václav,Reitinger Vojtěch,Vlásek Karel,Kučera Tom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A“ – Rudolfov „B“       5 : 0       ( 2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Šindelář Václav,Reitinger Vojtěch,Vlásek Karel,Kučera Tomáš,Zíka Jaroslav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Microsoft Sans Serif" w:hAnsi="Microsoft Sans Serif" w:cs="Microsoft Sans Serif"/>
          <w:b/>
          <w:b/>
          <w:bCs/>
          <w:i/>
          <w:i/>
          <w:iCs/>
          <w:color w:val="0000FF"/>
        </w:rPr>
      </w:pPr>
      <w:r>
        <w:rPr>
          <w:rFonts w:cs="Microsoft Sans Serif" w:ascii="Microsoft Sans Serif" w:hAnsi="Microsoft Sans Serif"/>
          <w:b/>
          <w:bCs/>
          <w:i/>
          <w:iCs/>
          <w:color w:val="0000FF"/>
        </w:rPr>
        <w:t>Pořadí střelců branek v ročníku 2003/2004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color w:val="0000FF"/>
        </w:rPr>
      </w:pPr>
      <w:r>
        <w:rPr>
          <w:rFonts w:cs="Microsoft Sans Serif" w:ascii="Microsoft Sans Serif" w:hAnsi="Microsoft Sans Serif"/>
          <w:b/>
          <w:bCs/>
          <w:i/>
          <w:i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2467"/>
        <w:gridCol w:w="720"/>
      </w:tblGrid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ad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hráč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č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e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ůžička Vác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indelář Vác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itinger Vojtě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čera Tom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láha Mi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íka Jaro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íka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lásek Kar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erle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ček Vladimí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livý Jiř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mužstvo postoupilo do OP Budějovi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0:30:00Z</dcterms:created>
  <dc:creator>Stanislav Šindelář</dc:creator>
  <dc:description/>
  <dc:language>en-US</dc:language>
  <cp:lastModifiedBy>Stanislav Šindelář</cp:lastModifiedBy>
  <dcterms:modified xsi:type="dcterms:W3CDTF">2005-10-23T18:31:00Z</dcterms:modified>
  <cp:revision>30</cp:revision>
  <dc:subject/>
  <dc:title>Soupeři</dc:title>
</cp:coreProperties>
</file>