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0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</w:rPr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0"/>
        </w:rPr>
        <w:t xml:space="preserve">                 </w:t>
      </w:r>
      <w:r>
        <w:rPr>
          <w:rFonts w:cs="Microsoft Sans Serif" w:ascii="Bookman Old Style" w:hAnsi="Bookman Old Style"/>
          <w:b/>
          <w:bCs/>
          <w:i/>
          <w:iCs/>
          <w:color w:val="008000"/>
          <w:sz w:val="40"/>
        </w:rPr>
        <w:t>Ročník 2002/2003</w:t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Konečná tabulk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540"/>
        <w:gridCol w:w="540"/>
        <w:gridCol w:w="360"/>
        <w:gridCol w:w="540"/>
        <w:gridCol w:w="90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: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  (  16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bovře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  (  16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 (  10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: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 (    4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 (    1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ch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: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 (  - 4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dlec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 :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3  ( -  4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 ( -  9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těš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 ( -20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 ( -2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FF"/>
        </w:rPr>
      </w:pPr>
      <w:r>
        <w:rPr>
          <w:color w:val="FF00FF"/>
        </w:rPr>
        <w:t>Vzájemná utkání se soupeř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080"/>
        <w:gridCol w:w="108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tě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bovře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c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“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  <w:t>Výsledky podzimní části ročníku 2002/2003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B“ – Úsilné                           2 : 4     ( 0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Kuráž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těšice – Sedlec „B“                  3 : 6    ( 1 : 4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Šindelář Václav,2 Boček Vladimír,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Žabovřesky                   0 : 5    ( 0 :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achov  – Sedlec „B“                   1 : 3    ( 1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Ševětín „B“                  1 : 1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íteň „B“ – Sedlec „B“                    2 : 1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lec „B“  – Dívčice                        3 : 1    ( 2 : 0 ) 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Vlásek Karel,Růžička Václav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ín – Sedlec „B“                        0 : 1     ( 0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vingelbauer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Bukovsko  „A“ – Sedlec „B“         3 : 0     ( 1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  <w:t>Výsledky jarní části ročníku 2002/2003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B“ – Temelín                         4 : 1 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Šindelář Václav,2 Vlásek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ilné – Sedlec „B“                            3 : 0     ( 2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 –  Drahotěšice                 2 : 0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Václav,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bovřesky – Sedlec „B“                   3 : 1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- Neplachov                     0 : 3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větín „B“– Sedlec „B“                   5 : 1     ( 3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 – Dříteň „B“                   0 : 0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D.Bukovsko „A“  1 : 6     ( 0 : 3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ůžič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včice  – Sedlec „B“                        0 : 1      ( 0 : 1 )    </w:t>
      </w:r>
    </w:p>
    <w:p>
      <w:pPr>
        <w:pStyle w:val="Normal"/>
        <w:rPr/>
      </w:pPr>
      <w:r>
        <w:rPr/>
        <w:t>Branky</w:t>
      </w:r>
    </w:p>
    <w:p>
      <w:pPr>
        <w:pStyle w:val="Normal"/>
        <w:rPr/>
      </w:pPr>
      <w:r>
        <w:rPr/>
        <w:t>Bedliv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ořadí střelců v ročníku 2002/2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927"/>
        <w:gridCol w:w="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 Václa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Václa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ásek Kar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áž Rad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ladimí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Jarosla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gelbauer Pet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vý jiř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00:00Z</dcterms:created>
  <dc:creator>Stanislav Šindelář</dc:creator>
  <dc:description/>
  <dc:language>en-US</dc:language>
  <cp:lastModifiedBy>Stanislav Šindelář</cp:lastModifiedBy>
  <dcterms:modified xsi:type="dcterms:W3CDTF">2005-10-23T18:37:00Z</dcterms:modified>
  <cp:revision>24</cp:revision>
  <dc:subject/>
  <dc:title>Soupeři</dc:title>
</cp:coreProperties>
</file>