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Bookman Old Style"/>
        </w:rPr>
        <w:t xml:space="preserve">            </w:t>
      </w:r>
      <w:r>
        <w:rPr>
          <w:color w:val="008000"/>
        </w:rPr>
        <w:t>Ročník  2006/20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color w:val="FF00FF"/>
          <w:sz w:val="28"/>
        </w:rPr>
        <w:t xml:space="preserve">Konečná tabulka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color w:val="FF00FF"/>
          <w:sz w:val="28"/>
        </w:rPr>
      </w:pPr>
      <w:r>
        <w:rPr>
          <w:rFonts w:cs="Microsoft Sans Serif" w:ascii="Microsoft Sans Serif" w:hAnsi="Microsoft Sans Serif"/>
          <w:b/>
          <w:bCs/>
          <w:i/>
          <w:iCs/>
          <w:color w:val="FF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00"/>
        <w:gridCol w:w="540"/>
        <w:gridCol w:w="540"/>
        <w:gridCol w:w="520"/>
        <w:gridCol w:w="380"/>
        <w:gridCol w:w="1080"/>
        <w:gridCol w:w="108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: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 (+24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: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 (+17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: 2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 (+13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ava Č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: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 (+3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: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 (+2)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: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(+1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D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: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 (  0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: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 (  0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dlec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 :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3  (- 6) 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: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 (- 6)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bč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: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(- 8)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orš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: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 (-11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ýč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: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(-21)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: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(-31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FF"/>
        </w:rPr>
      </w:pPr>
      <w:r>
        <w:rPr>
          <w:color w:val="FF00FF"/>
        </w:rPr>
        <w:t xml:space="preserve">Vzájemná utkání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0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e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: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: 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ýč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: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: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: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: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ava Č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: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b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: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: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: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: 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D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: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: 3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: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: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: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: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: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: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808000"/>
        </w:rPr>
        <w:t>Výsledky podzimní části ročníku 2006/2007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sz w:val="22"/>
        </w:rPr>
      </w:pPr>
      <w:r>
        <w:rPr>
          <w:sz w:val="22"/>
        </w:rPr>
        <w:t>Dívčice   – Sedlec „B“                      2 : 0    ( 1 : 0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B“ – Dříteň „B“                   1 : 1    ( 1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Vlásek Kar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ýčice – Sedlec „B“                       0 : 3     ( 0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 xml:space="preserve">Zíka Jaroslav, Vlásek Karel, Koňařík Lukáš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B“ – Temelín                       3 : 4     ( 2 : 3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Zíka Jan, Vlásek Karel, Mičan Dav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oršov – Sedlec „B“                        3 : 4      ( 0 : 1 ) 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Anderle Jan, Zíka Jan, Mičan David, Zíka Jaros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B“ – Vltava ČB                   2 : 1      ( 1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Bedlivý Petr, Koňarík Luk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B“ – Vrábče                         2 : 1     ( 2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2 Zíka J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á – Sedlec „B“                           4 : 1      ( 4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Zíka J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dlec „B“ – Dubné                         1 : 3       ( 0 : 2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Růžička Vác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Č.Dub – Sedlec „B“                         3 : 1        ( 2 : 1)   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Kácel Luk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okré – Sedlec „B“                         3 : 0         ( 3 : 0 )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B“ – Pištín                           0 : 2         ( 0 : 1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ipí – Sedlec „B“                              2 : 2         ( 0 : 1 )  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Reitinger Vojtěch, Bedlivý Ji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808000"/>
        </w:rPr>
      </w:pPr>
      <w:r>
        <w:rPr>
          <w:color w:val="808000"/>
        </w:rPr>
        <w:t>Výsledky jarní části ročníku 2006/2007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  <w:t>Sedlec „B“ – Dívčice                     1 : 6         ( 0 : 3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Mičan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říteň „B“ – Sedlec „B“                 0 : 2         ( 0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Koňařík Lukáš, Tlamsa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– Strýčice                     4 : 3          ( 2 : 2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Koňařík Lukáš,Reitinger Vojtěch,Růžička Václav, Zíka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ín – Sedlec „B“                     2 : 4          ( 1 : 3 )</w:t>
      </w:r>
    </w:p>
    <w:p>
      <w:pPr>
        <w:pStyle w:val="Normal"/>
        <w:rPr/>
      </w:pPr>
      <w:r>
        <w:rPr/>
        <w:t xml:space="preserve">Branky:  </w:t>
      </w:r>
    </w:p>
    <w:p>
      <w:pPr>
        <w:pStyle w:val="Normal"/>
        <w:rPr/>
      </w:pPr>
      <w:r>
        <w:rPr/>
        <w:t>Reitinger Vojtěch,Kozel Vladimír, Tlamsa Josef, Zíka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– Boršov                       2 : 1          ( 1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Reitinger Vojtě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tava ČB – Sedlec „B“                 4 : 2          (  2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Zíka Jan, Růžičk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– Planá                         1 : 1           ( 1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Kozel Vladi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né – Sedlec „B“                       5 : 0            ( 2 :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– Č. Dub                      4 : 3            ( 2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Mičan David, Zíka Jan, Anderle Jan, Růžička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– Mokré                       0 : 3            ( 0 : 2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ištín – Sedlec „B“                        4 : 3             ( 1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Růžička Václav, Růžička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– Lipí                          3 : 1              ( 3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3 Koňarík Luk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bče – Sedlec „B“                     7 : 0              ( 3 :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Pořadí střelců branek v ročníku 2006/200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7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hrá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e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íka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ňarík Luk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itinger Vojtě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– 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čan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– 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ůžička Vác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lásek Ka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– 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erle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– 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livý Pe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– 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ůžička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– 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íka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– 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amsa Jos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– 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ácel Luk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– 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zel Vladimí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02:00Z</dcterms:created>
  <dc:creator>Stanislav Šindelář</dc:creator>
  <dc:description/>
  <dc:language>en-US</dc:language>
  <cp:lastModifiedBy>Stanislav Šindelář</cp:lastModifiedBy>
  <dcterms:modified xsi:type="dcterms:W3CDTF">2007-08-16T21:34:00Z</dcterms:modified>
  <cp:revision>36</cp:revision>
  <dc:subject/>
  <dc:title>Soupeři</dc:title>
</cp:coreProperties>
</file>